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sz w:val="40"/>
        </w:rPr>
        <w:t>履　歴　書</w:t>
      </w:r>
      <w:r>
        <w:rPr>
          <w:sz w:val="36"/>
        </w:rPr>
        <w:t>　　　　　　　　　　　</w:t>
      </w:r>
      <w:r>
        <w:rPr/>
        <w:t>　（令和　　年　　月　　日現在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"/>
        <w:gridCol w:w="564"/>
        <w:gridCol w:w="6"/>
        <w:gridCol w:w="5805"/>
        <w:gridCol w:w="1843"/>
      </w:tblGrid>
      <w:tr>
        <w:trPr>
          <w:trHeight w:val="454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（顔写真）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画像ﾃﾞｰﾀ添付可</w:t>
            </w:r>
          </w:p>
        </w:tc>
      </w:tr>
      <w:tr>
        <w:trPr>
          <w:trHeight w:val="567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20"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・職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・連絡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－　　　）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44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　終　学　歴</w:t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374" w:leader="none"/>
                <w:tab w:val="left" w:pos="552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　　　　　　歴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6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579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6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579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6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579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6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579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6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</w:t>
            </w:r>
          </w:p>
        </w:tc>
        <w:tc>
          <w:tcPr>
            <w:tcW w:w="579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・資格・所属学会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免許　取得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579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医学放射線学会　専門医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120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361" w:right="1247" w:gutter="0" w:header="0" w:top="102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3:00Z</dcterms:created>
  <dc:creator>小林寛一</dc:creator>
  <dc:description/>
  <cp:keywords/>
  <dc:language>en-US</dc:language>
  <cp:lastModifiedBy>kagoqq02</cp:lastModifiedBy>
  <cp:lastPrinted>2013-05-14T15:30:00Z</cp:lastPrinted>
  <dcterms:modified xsi:type="dcterms:W3CDTF">2023-04-07T05:13:00Z</dcterms:modified>
  <cp:revision>2</cp:revision>
  <dc:subject/>
  <dc:title>講師プロフィール</dc:title>
</cp:coreProperties>
</file>